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CORDER by Tom Kihlken, PC Mag 1988 No. 9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 keeps a log of the number of times each file is accessed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time to show which files would benefit from being stored on a RAM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  <w:tab/>
        <w:t>RECORDER [n] [/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 is a memory-resident utility that should normally be loaded b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s a line in an AUTOEXEC.BAT file.  By default it will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/O activity (reads, writes, EXECs) for 200 filenames.  The optional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can be entered at the time the utility is loaded to incre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ilenames to 2,000.  Each additional filename requires 20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.  The current log can be seen by entering RECORDER at the DOS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RECORDER with the /R switch resets the table; this may be don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and certainly if the error message "Table is saturated"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is supported so the results can be stored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At the end of a morning's use, for example, to store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et the table simultaneously, enter RECORDER /R &gt; FILES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RECORDER sorts by the numbers in the totals column.  The DOS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be used to sort by the values in other columns.   The rea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with character 20, the write column with 27, and the EXEC column with 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o sort the table by the number of entries in the EXEC categ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RECORDER | SORT /+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, 30 Jul 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neral tightening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bified, cleaned u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significant functiona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Kirsch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ch@braggvax.AR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